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spacing w:before="0" w:after="0"/>
        <w:ind w:left="1065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</w:rPr>
      </w:pPr>
      <w:r>
        <w:rPr>
          <w:sz w:val="24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Основной образовательной программой основного общего образования (в соответствии с ФГОС ООО)  </w:t>
      </w:r>
      <w:r>
        <w:rPr>
          <w:sz w:val="24"/>
        </w:rPr>
        <w:t>Муниципального бюджетного общеобразовательного учреждения Алексеевской средней общеобразовательной школы №1 Алексеевского муниципального района на 2015-2020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Учебного плана Муниципального бюджетного общеобразовательного учреждения Алексеевской средней общеобразовательной школы №1 Алексеевского муниципального района на 2020-2021 учебный год, утвержденного приказом №    от 31.08.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 xml:space="preserve">Годового календарного учебного графика Муниципального бюджетного образовательного учреждения </w:t>
      </w:r>
      <w:r>
        <w:rPr>
          <w:sz w:val="24"/>
        </w:rPr>
        <w:t xml:space="preserve">Алексеевской </w:t>
      </w:r>
      <w:r>
        <w:rPr>
          <w:bCs/>
          <w:sz w:val="24"/>
        </w:rPr>
        <w:t>средней общеобразовательной школы №1 Алексеевского муниципального района Республики Татарстан на 2019-2020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Положения о рабочей программе педагога, утвержденного приказом №     от 31.08.202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Примерной  программы  по учебным предметам. Математика 10-11 классы. Москва «Просвещение» 2013.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</w:rPr>
        <w:t>В результате изучения математики на базовом уровне ученик должен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знать/понимать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right="33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ероятностный характер различных процессов окружающего мира;</w:t>
      </w:r>
    </w:p>
    <w:p>
      <w:pPr>
        <w:pStyle w:val="Normal"/>
        <w:ind w:right="33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right="331" w:hanging="0"/>
        <w:jc w:val="both"/>
        <w:rPr>
          <w:sz w:val="24"/>
        </w:rPr>
      </w:pPr>
      <w:r>
        <w:rPr>
          <w:rFonts w:eastAsia="Calibri"/>
          <w:sz w:val="24"/>
        </w:rPr>
        <w:t>10 класс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Алгебр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Функции и графики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строить графики тригонометрических функци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  <w:sz w:val="24"/>
        </w:rPr>
        <w:t>простейших рациональных функций</w:t>
      </w:r>
      <w:r>
        <w:rPr>
          <w:sz w:val="24"/>
        </w:rPr>
        <w:t xml:space="preserve">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равнения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решать тригонометрические уравнения и </w:t>
      </w:r>
      <w:r>
        <w:rPr>
          <w:i/>
          <w:sz w:val="24"/>
        </w:rPr>
        <w:t>неравенства</w:t>
      </w:r>
      <w:r>
        <w:rPr>
          <w:sz w:val="24"/>
        </w:rPr>
        <w:t>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использовать для приближенного решения уравнений и неравенств графический метод.</w:t>
      </w:r>
    </w:p>
    <w:p>
      <w:pPr>
        <w:pStyle w:val="Normal"/>
        <w:spacing w:before="240" w:after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</w:t>
      </w:r>
      <w:r>
        <w:rPr>
          <w:b/>
          <w:caps/>
          <w:sz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писывать взаимное расположение прямых и плоскостей в пространстве, </w:t>
      </w:r>
      <w:r>
        <w:rPr>
          <w:i/>
          <w:sz w:val="24"/>
        </w:rPr>
        <w:t>аргументировать свои суждения об этом расположении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ешать планиметрические и простейшие стереометрические задачи на нахождение геометрических величин (длин, уг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eastAsia="Calibri"/>
          <w:b/>
          <w:b/>
          <w:bCs/>
          <w:caps/>
          <w:sz w:val="24"/>
        </w:rPr>
      </w:pPr>
      <w:r>
        <w:rPr>
          <w:rFonts w:eastAsia="Calibri"/>
          <w:b/>
          <w:bCs/>
          <w:caps/>
          <w:sz w:val="24"/>
        </w:rPr>
      </w:r>
    </w:p>
    <w:p>
      <w:pPr>
        <w:pStyle w:val="Normal"/>
        <w:ind w:left="360" w:hanging="0"/>
        <w:rPr>
          <w:rFonts w:eastAsia="Calibri"/>
          <w:b/>
          <w:b/>
          <w:bCs/>
          <w:caps/>
          <w:sz w:val="24"/>
        </w:rPr>
      </w:pPr>
      <w:r>
        <w:rPr>
          <w:rFonts w:eastAsia="Calibri"/>
          <w:b/>
          <w:bCs/>
          <w:caps/>
          <w:sz w:val="24"/>
        </w:rPr>
      </w:r>
    </w:p>
    <w:p>
      <w:pPr>
        <w:pStyle w:val="Normal"/>
        <w:ind w:left="360" w:hanging="0"/>
        <w:rPr>
          <w:rFonts w:eastAsia="Calibri"/>
          <w:b/>
          <w:b/>
          <w:bCs/>
          <w:caps/>
          <w:sz w:val="24"/>
        </w:rPr>
      </w:pPr>
      <w:r>
        <w:rPr>
          <w:rFonts w:eastAsia="Calibri"/>
          <w:b/>
          <w:bCs/>
          <w:caps/>
          <w:sz w:val="24"/>
        </w:rPr>
        <w:t>Алгебра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b/>
          <w:bCs/>
          <w:sz w:val="24"/>
        </w:rPr>
        <w:t>уметь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left="360" w:hanging="0"/>
        <w:rPr>
          <w:rFonts w:eastAsia="Calibri"/>
          <w:b/>
          <w:b/>
          <w:bCs/>
          <w:caps/>
          <w:sz w:val="24"/>
        </w:rPr>
      </w:pPr>
      <w:r>
        <w:rPr>
          <w:rFonts w:eastAsia="Calibri"/>
          <w:b/>
          <w:bCs/>
          <w:caps/>
          <w:sz w:val="24"/>
        </w:rPr>
        <w:t>Функции и графики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уметь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троить графики изученных функций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left" w:pos="4695" w:leader="none"/>
          <w:tab w:val="center" w:pos="7465" w:leader="none"/>
        </w:tabs>
        <w:ind w:left="360" w:hanging="0"/>
        <w:rPr>
          <w:rFonts w:eastAsia="Calibri"/>
          <w:b/>
          <w:b/>
          <w:bCs/>
          <w:caps/>
          <w:sz w:val="24"/>
        </w:rPr>
      </w:pPr>
      <w:r>
        <w:rPr>
          <w:rFonts w:eastAsia="Calibri"/>
          <w:b/>
          <w:bCs/>
          <w:caps/>
          <w:sz w:val="24"/>
        </w:rPr>
        <w:tab/>
      </w:r>
    </w:p>
    <w:p>
      <w:pPr>
        <w:pStyle w:val="Normal"/>
        <w:tabs>
          <w:tab w:val="clear" w:pos="708"/>
          <w:tab w:val="left" w:pos="4695" w:leader="none"/>
          <w:tab w:val="center" w:pos="7465" w:leader="none"/>
        </w:tabs>
        <w:ind w:left="360" w:hanging="0"/>
        <w:rPr>
          <w:b/>
          <w:b/>
          <w:bCs/>
          <w:caps/>
          <w:sz w:val="24"/>
        </w:rPr>
      </w:pPr>
      <w:r>
        <w:rPr>
          <w:rFonts w:eastAsia="Times New Roman"/>
          <w:b/>
          <w:bCs/>
          <w:caps/>
          <w:sz w:val="24"/>
        </w:rPr>
        <w:t xml:space="preserve">                                                                       </w:t>
      </w:r>
      <w:r>
        <w:rPr>
          <w:rFonts w:eastAsia="Calibri"/>
          <w:b/>
          <w:bCs/>
          <w:caps/>
          <w:sz w:val="24"/>
        </w:rPr>
        <w:t>Начала математического анализа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уметь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</w:rPr>
        <w:t xml:space="preserve">вычислять производные </w:t>
      </w:r>
      <w:r>
        <w:rPr>
          <w:rFonts w:eastAsia="Calibri"/>
          <w:i/>
          <w:iCs/>
          <w:sz w:val="24"/>
        </w:rPr>
        <w:t xml:space="preserve">и </w:t>
      </w:r>
      <w:r>
        <w:rPr>
          <w:rFonts w:eastAsia="Calibri"/>
          <w:sz w:val="24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</w:rPr>
        <w:t>вычислять в простейших случаях площади с использованием первообразной</w:t>
      </w:r>
      <w:r>
        <w:rPr>
          <w:rFonts w:eastAsia="Calibri"/>
          <w:i/>
          <w:iCs/>
          <w:sz w:val="24"/>
        </w:rPr>
        <w:t>;</w:t>
      </w:r>
      <w:r>
        <w:rPr>
          <w:rFonts w:eastAsia="Calibri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</w:rPr>
        <w:t>для: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caps/>
          <w:sz w:val="24"/>
        </w:rPr>
      </w:pPr>
      <w:r>
        <w:rPr>
          <w:rFonts w:eastAsia="Calibri"/>
          <w:b/>
          <w:bCs/>
          <w:caps/>
          <w:sz w:val="24"/>
        </w:rPr>
        <w:t>Уравнения и неравенства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уметь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</w:rPr>
        <w:t xml:space="preserve">составлять уравнения </w:t>
      </w:r>
      <w:r>
        <w:rPr>
          <w:rFonts w:eastAsia="Calibri"/>
          <w:i/>
          <w:iCs/>
          <w:sz w:val="24"/>
        </w:rPr>
        <w:t xml:space="preserve">и </w:t>
      </w:r>
      <w:r>
        <w:rPr>
          <w:rFonts w:eastAsia="Calibri"/>
          <w:sz w:val="24"/>
        </w:rPr>
        <w:t>неравенства по условию задачи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</w:rPr>
        <w:t>для: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строения и исследования простейших математических моделей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caps/>
          <w:sz w:val="24"/>
        </w:rPr>
      </w:pPr>
      <w:r>
        <w:rPr>
          <w:rFonts w:eastAsia="Calibri"/>
          <w:b/>
          <w:bCs/>
          <w:caps/>
          <w:sz w:val="24"/>
        </w:rPr>
        <w:t>Элементы комбинаторики, статистики и теории вероятностей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уметь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</w:rPr>
        <w:t>для: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нализа информации статистического характера;</w:t>
      </w:r>
    </w:p>
    <w:p>
      <w:pPr>
        <w:pStyle w:val="Normal"/>
        <w:ind w:left="360" w:hanging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ГЕОМЕТРИЯ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уметь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</w:rPr>
        <w:t xml:space="preserve">описывать взаимное расположение прямых и плоскостей в пространстве, </w:t>
      </w:r>
      <w:r>
        <w:rPr>
          <w:rFonts w:eastAsia="Calibri"/>
          <w:i/>
          <w:iCs/>
          <w:sz w:val="24"/>
        </w:rPr>
        <w:t>аргументировать свои суждения об этом расположении</w:t>
      </w:r>
      <w:r>
        <w:rPr>
          <w:rFonts w:eastAsia="Calibri"/>
          <w:sz w:val="24"/>
        </w:rPr>
        <w:t>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/>
          <w:iCs/>
          <w:sz w:val="24"/>
        </w:rPr>
        <w:t>строить простейшие сечения куба, призмы, пирамиды</w:t>
      </w:r>
      <w:r>
        <w:rPr>
          <w:rFonts w:eastAsia="Calibri"/>
          <w:sz w:val="24"/>
        </w:rPr>
        <w:t xml:space="preserve">; 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водить доказательные рассуждения в ходе решения задач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</w:rPr>
        <w:t>для:</w:t>
      </w:r>
    </w:p>
    <w:p>
      <w:pPr>
        <w:pStyle w:val="Normal"/>
        <w:ind w:left="36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>Содержание учебного предмет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лгебра и начала анализа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Тригонометрические функции (25 часов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исловая окружность. Длина дуги единичной окружности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y=sinx, её свойства и график .Функция y=sinx, её свойства и график. Функция y=cosx, её свойства и график. Периодичность функций у=sinx и y=cosx. График функции у=mf(x). График функции у=f(kx). График гармонического колебания. Функция у=tgх, у=ctgх, их свойства и графики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Тригонометрические уравнения (18 часов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вые представления о решении простейших тригонометрических уравнений. Арккосинус и решение уравнения cosx=a. Арксинус и решение уравнения sinx=a. Арктангенс и решение уравнения tgx=a. Арккотангенс и решение уравнения ctgx=a. Простейшие тригонометрические уравнения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Преобразования тригонометрических выражений (16 часов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у. Преобразование выражения Аsinx + Bcosx к виду Сsin(x+t)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Производная (35 часов) </w:t>
      </w:r>
      <w:r>
        <w:rPr>
          <w:color w:val="000000"/>
          <w:sz w:val="24"/>
        </w:rPr>
        <w:t>Числовые последовательности (определение, примеры, свойства). Понятие предела последовательности. Вычисление пределов последовательности. Сумма бесконечной геометрической прогрессии. Предел функции на бесконечности. Предел функции в точке. Приращение аргумента, приращение функции. Задачи, приводящие к понятию производной. Определение производной, её геометрический и физический смысл. Алгоритм отыскания производной. Формулы дифференцирования.  Правила дифференцирования (сумма, произведение, частное). Уравнение касательной к графику функции .Исследование функции на монотонность. Отыскание точек экстремума. Построение графиков функций. Отыскание наибольших и наименьших значений непрерывной функции на промежутке. Задачи на отыскание наибольших и наименьших значений величин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мбинаторика и вероятность (9 часов)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 Правило умножения. Комбинаторные задачи. Перестановка и факториалы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</w:rPr>
        <w:t xml:space="preserve">Выбор нескольких элементов. Биноминальные коэффициенты. </w:t>
      </w:r>
      <w:r>
        <w:rPr>
          <w:color w:val="000000"/>
          <w:spacing w:val="-2"/>
          <w:sz w:val="24"/>
        </w:rPr>
        <w:t>Случайные события и их вероятност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вообразная и интеграл. (9 часов)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ервообразная и неопределенный интеграл.</w:t>
      </w:r>
      <w:r>
        <w:rPr>
          <w:i/>
          <w:iCs/>
          <w:color w:val="000000"/>
          <w:sz w:val="24"/>
          <w:lang w:val="en-US"/>
        </w:rPr>
        <w:t xml:space="preserve"> Понятие об определенном интеграле как площади криволинейной трапеции</w:t>
      </w:r>
      <w:r>
        <w:rPr>
          <w:color w:val="000000"/>
          <w:sz w:val="24"/>
          <w:lang w:val="en-US"/>
        </w:rPr>
        <w:t>. Формула Ньютона-Лейбниц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</w:rPr>
        <w:t>Степени и корни. Степенные функции. (19 часов)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Понятие корня n-ой степени из действительного числа. Функции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</w:rPr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color w:val="000000"/>
          <w:sz w:val="24"/>
        </w:rPr>
        <w:t xml:space="preserve">, их свойства и  графики. Свойства корня n-ой степени. Преобразование выражений, содержащих радикалы. Степень с рациональным показателем и ее свойства. </w:t>
      </w:r>
      <w:r>
        <w:rPr>
          <w:i/>
          <w:iCs/>
          <w:color w:val="000000"/>
          <w:sz w:val="24"/>
        </w:rPr>
        <w:t>Понятие о степени с действительным показателем</w:t>
      </w:r>
      <w:r>
        <w:rPr>
          <w:color w:val="000000"/>
          <w:sz w:val="24"/>
        </w:rPr>
        <w:t>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войства степени с действительным показателем.Степенные функции, их свойства и графи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</w:rPr>
        <w:t>Показательная и логарифмическая функции. (31 час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Обратная функция. </w:t>
      </w:r>
      <w:r>
        <w:rPr>
          <w:i/>
          <w:iCs/>
          <w:color w:val="000000"/>
          <w:sz w:val="24"/>
        </w:rPr>
        <w:t>Область определения и область значений обратной функции</w:t>
      </w:r>
      <w:r>
        <w:rPr>
          <w:color w:val="000000"/>
          <w:sz w:val="24"/>
        </w:rPr>
        <w:t xml:space="preserve">. График обратной функции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</w:rPr>
        <w:t>Вертикальные и горизонтальные асимптоты графиков. Графики дробно-линейных функций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казательная функция, её свойства и график. Показательные уравнения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Показательные неравенства. Понятие логарифма. Логарифмическая функция, её свойства и график. Свойства логарифма.</w:t>
      </w:r>
      <w:r>
        <w:rPr>
          <w:b/>
          <w:b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Основное логарифмическое тождество</w:t>
      </w:r>
      <w:r>
        <w:rPr>
          <w:color w:val="000000"/>
          <w:sz w:val="24"/>
        </w:rPr>
        <w:t>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Логарифм произведения, частного, степени; </w:t>
      </w:r>
      <w:r>
        <w:rPr>
          <w:i/>
          <w:iCs/>
          <w:color w:val="000000"/>
          <w:sz w:val="24"/>
        </w:rPr>
        <w:t>переход к новому основанию</w:t>
      </w:r>
      <w:r>
        <w:rPr>
          <w:color w:val="000000"/>
          <w:sz w:val="24"/>
        </w:rPr>
        <w:t>. 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Логарифмические уравнения. Логарифмические неравенств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Дифференцирование показательной и логарифмической функц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</w:rPr>
        <w:t>Уравнения и неравенства. Системы уравнений и неравенств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19 часов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Использование свойств и графиков функций при решении уравнений и неравенств. Метод интервалов. </w:t>
      </w:r>
      <w:r>
        <w:rPr>
          <w:color w:val="000000"/>
          <w:sz w:val="24"/>
          <w:u w:val="single"/>
        </w:rPr>
        <w:t xml:space="preserve">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лементы комбинаторики, статистики и теории вероятностей. (10 часов).</w:t>
      </w:r>
    </w:p>
    <w:p>
      <w:pPr>
        <w:pStyle w:val="Normal"/>
        <w:shd w:fill="FFFFFF" w:val="clear"/>
        <w:rPr/>
      </w:pPr>
      <w:r>
        <w:rPr>
          <w:color w:val="000000"/>
          <w:sz w:val="24"/>
          <w:u w:val="single"/>
          <w:lang w:val="en-US"/>
        </w:rPr>
        <w:t>Табличное и графическое представление данных.</w:t>
      </w:r>
      <w:r>
        <w:rPr>
          <w:i/>
          <w:iCs/>
          <w:color w:val="000000"/>
          <w:sz w:val="24"/>
          <w:u w:val="single"/>
          <w:lang w:val="en-US"/>
        </w:rPr>
        <w:t xml:space="preserve"> Числовые характеристики рядов данных</w:t>
      </w:r>
      <w:r>
        <w:rPr>
          <w:color w:val="000000"/>
          <w:sz w:val="24"/>
          <w:u w:val="single"/>
          <w:lang w:val="en-US"/>
        </w:rPr>
        <w:t xml:space="preserve">.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shd w:fill="FFFFFF" w:val="clear"/>
        <w:rPr/>
      </w:pPr>
      <w:r>
        <w:rPr>
          <w:color w:val="000000"/>
          <w:sz w:val="24"/>
          <w:u w:val="single"/>
          <w:lang w:val="en-US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iCs/>
          <w:color w:val="000000"/>
          <w:sz w:val="24"/>
          <w:u w:val="single"/>
          <w:lang w:val="en-US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color w:val="000000"/>
          <w:sz w:val="24"/>
          <w:u w:val="single"/>
          <w:lang w:val="en-US"/>
        </w:rPr>
        <w:t>Решение практических задач с применением вероятностных методов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u w:val="single"/>
          <w:lang w:val="en-US"/>
        </w:rPr>
        <w:t>Повторение (1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  <w:lang w:val="en-US"/>
        </w:rPr>
        <w:t xml:space="preserve"> часов)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Геометрия: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>§ 1. Аксиомы стереометрии и их простейшие следствия – 6 часов.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 xml:space="preserve">Аксиомы стереометрии. Существование плоскости, проходящей через данную прямую и данную точку. Пересечение прямой с плоскостью. Существование плоскости, проходящей через три данные точки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2. Параллельность прямых и плоскостей </w:t>
      </w:r>
      <w:r>
        <w:rPr>
          <w:sz w:val="24"/>
        </w:rPr>
        <w:t xml:space="preserve"> - </w:t>
      </w:r>
      <w:r>
        <w:rPr>
          <w:b/>
          <w:sz w:val="24"/>
        </w:rPr>
        <w:t>14 час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Параллельное проектирование. Изображение пространственных фигур на плоскости. </w:t>
      </w:r>
    </w:p>
    <w:p>
      <w:pPr>
        <w:pStyle w:val="Normal"/>
        <w:rPr>
          <w:sz w:val="24"/>
        </w:rPr>
      </w:pPr>
      <w:r>
        <w:rPr>
          <w:b/>
          <w:sz w:val="24"/>
        </w:rPr>
        <w:t>§ 3. Перпендикулярность прямых и плоскостей -20 час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ерпендикулярность прямых в пространстве. Признак перпендикулярности прямой и плоскости. Построение перпендикулярных прямой и плоскости. Свойства перпендикулярных прямой и плоскости. Перпендикуляр и наклонная. Теорема о трех перпендикулярах. Признак перпендикулярности плоскостей. </w:t>
      </w:r>
      <w:r>
        <w:rPr>
          <w:i/>
          <w:sz w:val="24"/>
        </w:rPr>
        <w:t>Расстояние между скрещивающимися прямыми.</w:t>
      </w:r>
    </w:p>
    <w:p>
      <w:pPr>
        <w:pStyle w:val="Normal"/>
        <w:rPr>
          <w:sz w:val="24"/>
        </w:rPr>
      </w:pPr>
      <w:r>
        <w:rPr>
          <w:b/>
          <w:sz w:val="24"/>
        </w:rPr>
        <w:t>§ 4. Декартовы координаты и векторы в пространстве – 19 час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ведение декартовых координат в пространстве. Расстояние между точками. </w:t>
      </w:r>
      <w:r>
        <w:rPr>
          <w:i/>
          <w:sz w:val="24"/>
        </w:rPr>
        <w:t>Преобразование симметрии в пространстве. Симметрия в природе и на практике.</w:t>
      </w:r>
      <w:r>
        <w:rPr>
          <w:sz w:val="24"/>
        </w:rPr>
        <w:t xml:space="preserve"> Угол между скрещивающимися прямыми. Угол между прямой и плоскостью. </w:t>
      </w:r>
      <w:r>
        <w:rPr>
          <w:i/>
          <w:sz w:val="24"/>
        </w:rPr>
        <w:t>Угол между плоскостями. Площадь ортогональной проекции многоугольника.</w:t>
      </w:r>
      <w:r>
        <w:rPr>
          <w:sz w:val="24"/>
        </w:rPr>
        <w:t xml:space="preserve"> Векторы в пространстве. Действия над векторами в пространстве.</w:t>
      </w:r>
    </w:p>
    <w:p>
      <w:pPr>
        <w:pStyle w:val="Normal"/>
        <w:rPr/>
      </w:pPr>
      <w:r>
        <w:rPr>
          <w:b/>
          <w:bCs/>
          <w:sz w:val="24"/>
        </w:rPr>
        <w:t>§ 5. Многогранники (20 часов).</w:t>
      </w:r>
    </w:p>
    <w:p>
      <w:pPr>
        <w:pStyle w:val="Normal"/>
        <w:rPr/>
      </w:pPr>
      <w:r>
        <w:rPr>
          <w:sz w:val="24"/>
        </w:rPr>
        <w:t xml:space="preserve">Двугранный угол, линейный угол двугранного угла. </w:t>
      </w:r>
      <w:r>
        <w:rPr>
          <w:i/>
          <w:iCs/>
          <w:sz w:val="24"/>
        </w:rPr>
        <w:t>Многогранные углы</w:t>
      </w:r>
      <w:r>
        <w:rPr>
          <w:sz w:val="24"/>
        </w:rPr>
        <w:t xml:space="preserve">. Вершины, ребра, грани многогранника. </w:t>
      </w:r>
      <w:r>
        <w:rPr>
          <w:i/>
          <w:iCs/>
          <w:sz w:val="24"/>
        </w:rPr>
        <w:t>Развертка. Выпуклые многогранники. Теорема Эйлера.</w:t>
      </w:r>
    </w:p>
    <w:p>
      <w:pPr>
        <w:pStyle w:val="Normal"/>
        <w:rPr/>
      </w:pPr>
      <w:r>
        <w:rPr>
          <w:sz w:val="24"/>
        </w:rPr>
        <w:t xml:space="preserve">Призма, ее основания, боковые ребра, высота, боковая поверхность. Прямая и </w:t>
      </w:r>
      <w:r>
        <w:rPr>
          <w:i/>
          <w:iCs/>
          <w:sz w:val="24"/>
        </w:rPr>
        <w:t>наклонная</w:t>
      </w:r>
      <w:r>
        <w:rPr>
          <w:sz w:val="24"/>
        </w:rPr>
        <w:t xml:space="preserve"> призма. Правильная призма, параллелепипед, куб, сечение куба, призмы.</w:t>
      </w:r>
    </w:p>
    <w:p>
      <w:pPr>
        <w:pStyle w:val="Normal"/>
        <w:rPr/>
      </w:pPr>
      <w:r>
        <w:rPr>
          <w:sz w:val="24"/>
        </w:rPr>
        <w:t xml:space="preserve">Пирамида, ее основания, боковые ребра, высота, боковая поверхность. Треугольная пирамида. Правильная пирамида, </w:t>
      </w:r>
      <w:r>
        <w:rPr>
          <w:i/>
          <w:iCs/>
          <w:sz w:val="24"/>
        </w:rPr>
        <w:t>усеченная пирамида</w:t>
      </w:r>
      <w:r>
        <w:rPr>
          <w:sz w:val="24"/>
        </w:rPr>
        <w:t>. Сечения пирамиды.</w:t>
      </w:r>
    </w:p>
    <w:p>
      <w:pPr>
        <w:pStyle w:val="Normal"/>
        <w:rPr/>
      </w:pPr>
      <w:r>
        <w:rPr>
          <w:sz w:val="24"/>
        </w:rPr>
        <w:t>Симметрия в кубе, в параллелепипеде</w:t>
      </w:r>
      <w:r>
        <w:rPr>
          <w:i/>
          <w:iCs/>
          <w:sz w:val="24"/>
        </w:rPr>
        <w:t>, в призме и пирамиде</w:t>
      </w:r>
      <w:r>
        <w:rPr>
          <w:sz w:val="24"/>
        </w:rPr>
        <w:t xml:space="preserve">. </w:t>
      </w:r>
      <w:r>
        <w:rPr>
          <w:i/>
          <w:iCs/>
          <w:sz w:val="24"/>
        </w:rPr>
        <w:t>Понятие о симметрии в пространстве (центральная, осевая, зеркальная), примеры сечений в окружающем мир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/>
      </w:pPr>
      <w:r>
        <w:rPr>
          <w:b/>
          <w:bCs/>
          <w:sz w:val="24"/>
        </w:rPr>
        <w:t>§ 6. Тела вращения (15 часов).</w:t>
      </w:r>
    </w:p>
    <w:p>
      <w:pPr>
        <w:pStyle w:val="Normal"/>
        <w:rPr/>
      </w:pPr>
      <w:r>
        <w:rPr>
          <w:sz w:val="24"/>
        </w:rPr>
        <w:t xml:space="preserve">Цилиндр.. Конус, </w:t>
      </w:r>
      <w:r>
        <w:rPr>
          <w:i/>
          <w:iCs/>
          <w:sz w:val="24"/>
        </w:rPr>
        <w:t>усеченный конус</w:t>
      </w:r>
      <w:r>
        <w:rPr>
          <w:sz w:val="24"/>
        </w:rPr>
        <w:t xml:space="preserve">. Основание, высота, боковая поверхность, образующая, развертка цилиндра и конуса. </w:t>
      </w:r>
      <w:r>
        <w:rPr>
          <w:i/>
          <w:iCs/>
          <w:sz w:val="24"/>
        </w:rPr>
        <w:t>Осевые сечения и сечения, параллельные основанию, цилиндра и конуса.</w:t>
      </w:r>
    </w:p>
    <w:p>
      <w:pPr>
        <w:pStyle w:val="Normal"/>
        <w:rPr/>
      </w:pPr>
      <w:r>
        <w:rPr>
          <w:sz w:val="24"/>
        </w:rPr>
        <w:t xml:space="preserve">Шар и сфера. Сечение шара плоскостью. Симметрия шара. </w:t>
      </w:r>
      <w:r>
        <w:rPr>
          <w:i/>
          <w:iCs/>
          <w:sz w:val="24"/>
        </w:rPr>
        <w:t>Касательная плоскость к шару</w:t>
      </w:r>
      <w:r>
        <w:rPr>
          <w:sz w:val="24"/>
        </w:rPr>
        <w:t xml:space="preserve">. </w:t>
      </w:r>
      <w:r>
        <w:rPr>
          <w:i/>
          <w:iCs/>
          <w:sz w:val="24"/>
        </w:rPr>
        <w:t>О понятии тела и его поверхности в геометрии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>§ 7. Объемы многогранников (9 часов).</w:t>
      </w:r>
    </w:p>
    <w:p>
      <w:pPr>
        <w:pStyle w:val="Normal"/>
        <w:rPr/>
      </w:pPr>
      <w:r>
        <w:rPr>
          <w:i/>
          <w:iCs/>
          <w:sz w:val="24"/>
        </w:rPr>
        <w:t>Понятие об объеме тела</w:t>
      </w:r>
      <w:r>
        <w:rPr>
          <w:sz w:val="24"/>
        </w:rPr>
        <w:t xml:space="preserve">. Объем прямоугольного параллелепипеда. Объем наклонного параллелепипеда, объем призмы. Объем пирамиды. </w:t>
      </w:r>
      <w:r>
        <w:rPr>
          <w:i/>
          <w:iCs/>
          <w:sz w:val="24"/>
        </w:rPr>
        <w:t>Объемы подобных тел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§ 8. Объемы и поверхности тел вращения (14 часов).</w:t>
      </w:r>
    </w:p>
    <w:p>
      <w:pPr>
        <w:pStyle w:val="Normal"/>
        <w:rPr>
          <w:sz w:val="24"/>
        </w:rPr>
      </w:pPr>
      <w:r>
        <w:rPr>
          <w:sz w:val="24"/>
        </w:rPr>
        <w:t>Объем цилиндра. Объем конуса. Объем шара. Площадь боковой поверхности цилиндра и конуса. Площадь сферы.</w:t>
      </w:r>
    </w:p>
    <w:p>
      <w:pPr>
        <w:pStyle w:val="Normal"/>
        <w:rPr/>
      </w:pPr>
      <w:r>
        <w:rPr>
          <w:b/>
          <w:bCs/>
          <w:sz w:val="24"/>
        </w:rPr>
        <w:t>Повторение (12 часов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тическое планирование разработано применительно к учебникам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Учебник </w:t>
      </w:r>
      <w:r>
        <w:rPr>
          <w:b/>
          <w:sz w:val="24"/>
        </w:rPr>
        <w:t>«</w:t>
      </w:r>
      <w:r>
        <w:rPr>
          <w:sz w:val="24"/>
        </w:rPr>
        <w:t>Алгебра и начала анализа, 10 класс». / А.Г. Мордкович, П.В.Семенов, М/. «Мнемозина», 424 стр., 2013г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Задачник</w:t>
      </w:r>
      <w:r>
        <w:rPr>
          <w:b/>
          <w:sz w:val="24"/>
        </w:rPr>
        <w:t xml:space="preserve"> « </w:t>
      </w:r>
      <w:r>
        <w:rPr>
          <w:sz w:val="24"/>
        </w:rPr>
        <w:t>Алгебра и начала анализа, 10.» / А.Г. Мордкович и др. /М.Мнемозина, 343стр., 2013 г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«Геометрия. 10-11 классы: учебник для общеобразовательных учреждений/ А.В. Погорелов. – М.: Просвещение, 20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12"/>
        <w:gridCol w:w="239"/>
        <w:gridCol w:w="6140"/>
        <w:gridCol w:w="1276"/>
      </w:tblGrid>
      <w:tr>
        <w:trPr>
          <w:trHeight w:val="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z w:val="24"/>
              </w:rPr>
              <w:t>Повторение (6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пределение производной. Правила вычисления производной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вторение основного материала, пройденного в курсе алгебры 10 класса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вод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роизводная сложной функции. Производные тригонометрических функций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функции с помощью производной и построение графика функции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большее и наименьшее значение функции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гонометрические уравнения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вообразная и интеграл (8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 xml:space="preserve">Анализ КР. Работа над ошибками. </w:t>
            </w:r>
            <w:r>
              <w:rPr>
                <w:color w:val="000000"/>
                <w:sz w:val="24"/>
              </w:rPr>
              <w:t>Понятие первообразной функ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учающий урок. Урок практикум.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Р  обучающ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вычисления первообразных функц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ъяснения и теоретические обобщения. Взаимоконтро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вычисления первообразных функций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своение изученного материала в процессе решения задач. Уроки – практикумы. Проверочная С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неопределенного интегра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. Урок контроля, оценки и коррек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и, приводящие к понятию определенного интеграл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ъяснения и теоретические обобщения. Взаимо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пределенного интегра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. Проверочная 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8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ение площадей плоских фигур с помощью определенного интеграл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№ 1 «Первообразная и интеграл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контроля, оценки знаний учащихся. Письменная работа. Фронталь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</w:tr>
      <w:tr>
        <w:trPr>
          <w:trHeight w:val="3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ногогранники (12 час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КР. Работа над ошибками. Двугранный уг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хгранный и многогранный угл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ногогранник. Призма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измы и построение ее сеч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ая приз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«Призма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 –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епипе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ая симметрия параллелепипед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(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(1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метрия прямоугольного параллелепипе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(1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«Многогранники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 –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(1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«Многогранники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контроля, оценки и коррекции знаний учащихся. Тематический письменный контрол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епени и корни. Степенные функции (19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</w:rPr>
              <w:t xml:space="preserve">Анализ КР. Работа над ошибками. </w:t>
            </w:r>
            <w:r>
              <w:rPr>
                <w:color w:val="000000"/>
                <w:sz w:val="24"/>
              </w:rPr>
              <w:t>Понятие корня n-й степени из действительного чис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корня n-й степени из действительного чис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я вида y = корень n-ой степени из х, свойства и граф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ункция вида y = корень n-ой степени из х, свойства и график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Функция вида y = корень n-ой степени из х, свойства и график. </w:t>
            </w:r>
            <w:r>
              <w:rPr>
                <w:color w:val="000000"/>
                <w:sz w:val="24"/>
              </w:rPr>
              <w:t>Самостоятельн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С/Р обуча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корня n-степен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ойства корня n-степени. </w:t>
            </w:r>
            <w:r>
              <w:rPr>
                <w:color w:val="000000"/>
                <w:sz w:val="24"/>
              </w:rPr>
              <w:t>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корня n-степени. Самостоятельн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(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радикал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(1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радикалы.</w:t>
            </w:r>
            <w:r>
              <w:rPr>
                <w:color w:val="000000"/>
                <w:sz w:val="24"/>
              </w:rPr>
              <w:t xml:space="preserve">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к лекция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ки – практик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(1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радикалы. Самостоятельн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к лек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ки – практикумы. СР обуча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(1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по теме «Корень n-ой степени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контроля, оценки и коррекции знаний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</w:tr>
      <w:tr>
        <w:trPr>
          <w:trHeight w:val="5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(1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лиз КР. Работа над ошибками. Обобщение понятия о показателе степен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</w:tr>
      <w:tr>
        <w:trPr>
          <w:trHeight w:val="6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(1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 понятия о показателе степен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(1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 понятия о показателе степени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воение нового материала в процессе выполнения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(1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епенные функции, их свойства, графики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(1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епенные функции, их свойства, графики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.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</w:tr>
      <w:tr>
        <w:trPr>
          <w:trHeight w:val="5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(1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– консультация. Подготовка к контрольной работ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своение изученного материала в процессе решения задач. Уроки – практик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(1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 по теме «Степенная функция»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рок контроля, оценки и коррекции знаний уча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</w:tr>
      <w:tr>
        <w:trPr>
          <w:trHeight w:val="4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ногогранники (8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Р. Работа над ошибками. Пирамида. Построение пирамид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плоских сечений пирамид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еченная пирам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ая пирами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ирамида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</w:tr>
      <w:tr>
        <w:trPr>
          <w:trHeight w:val="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ые многогранни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равильные многогранники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Многогранники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контроля, оценки и коррекции знаний учащихся. Тематический письменный контроль учащихс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ьная и логарифмическая функции (31 час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КР. Работа над ошибками. Показательная функция, ее свойства и граф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лекция с необходимым минимумом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ная функция, ее свойства и график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лекция с необходимым минимумом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ная функция, ее свойства и график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лекция с необходимым минимумом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Показательные уравн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– практикум по решению уравнений. Групповой контроль и взаимо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Показательные уравнения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– практикум по решению уравнений. Групповой контроль и взаимо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Решение показательных уравн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– практикум по решению уравнений. Групповой контроль и взаимо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казательные неравенств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казательные неравенства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(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показательных неравенст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(1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«Показательная функция. Показательные уравнения и неравенства»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контроля, оценки и коррекции знаний учащихся. Тематический письменный контроль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(1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КР. Работа над ошибками. Понятие логариф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уч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(1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логариф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уч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(1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Функция </w:t>
            </w:r>
            <w:r>
              <w:rPr>
                <w:sz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lang w:eastAsia="en-US"/>
              </w:rPr>
              <w:t>, ее свойства и график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следование. Практическая работа. Самоконтроль.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(1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ункция </w:t>
            </w:r>
            <w:r>
              <w:rPr>
                <w:sz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lang w:eastAsia="en-US"/>
              </w:rPr>
              <w:t>, ее свойства и график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 xml:space="preserve">Решение задач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следование. Практическая работа. Самоконтроль.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(1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ойства логарифмов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и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(1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ойства логарифмов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и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(1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огарифмические уравнения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своение нового материала в процессе решения уравнений разных типов.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(1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огарифмические уравнения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своение нового материала в процессе решения уравнений разных типов.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(1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огарифмические уравнения. Самостоятельн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уравнений разных типов.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(2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огарифмические неравенств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(2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огарифмические неравенства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(2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огарифмические неравенства. Самостоятельн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уравнений.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(2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логарифмических неравенств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уравнений.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(2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логарифмических неравенств. Решение задач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уравнений.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(2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еход к новому основанию логарифм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и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(2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еход к новому основанию логарифма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роки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(2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фференцирование логарифмической и показательной функций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и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(2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фференцирование логарифмической и показательной функций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и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(2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фференцирование логарифмической и показательной функций. Практическ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и усвоения новых знаний, умений и навыков.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(3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– консультация. Подготовка к контрольной работ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своение изученного материала в процессе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(3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bCs/>
                <w:sz w:val="24"/>
                <w:lang w:eastAsia="en-US"/>
              </w:rPr>
              <w:t>Контрольная работа</w:t>
            </w:r>
            <w:r>
              <w:rPr>
                <w:b/>
                <w:bCs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о теме «Логарифмическая функция. Логарифмические уравнения и неравенства»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рок контроля, оценки и коррекции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</w:tr>
      <w:tr>
        <w:trPr>
          <w:trHeight w:val="3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а вращения (15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Р. Работа над ошибками. Цилинд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чения цилиндра плоскостям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исанная и описанная приз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чения конуса плоскостями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исанная и описанная пирамиды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чение шара плоскостью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(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метрия ш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(1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ельная плоскость к шар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(1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двух сф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(1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тела вращени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(1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Тела вращени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контроля, оценки и коррекции знаний учащихся. Тематический письменный контрол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(1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Р. Работа над ошибками. Вписанные и описанные многогранни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(1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онятии тела и его поверхности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равнения и неравенства. Системы уравнений и неравенств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(19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сильность уравн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сильность уравнений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 xml:space="preserve">Усвоение нового материала в процессе решения задач. С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методы решения уравн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задач. С/Р обучающего характера с проверкой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методы решения уравнений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задач. С/Р обучающего характера с проверкой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методы решения уравнений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задач. С/Р обучающего характера с проверкой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методы решения уравнений. Самостоятельн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нового материала в процессе решения задач. С/Р обучающего характера с проверкой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и – практикумы. СР проверочная, обучающ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– практикумы. СР проверочная, обучающая. ИК.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(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неравенств с одной переменной. Решение задач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– практикумы. СР проверочная, обучающая. ИК.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(1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. Самостоятельн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– практикумы. СР проверочная, обучающая. ИК.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(1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уравнений, неравенст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Усвоение изученного материала в процессе выполнения практической работы, обучающая С/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(1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уравнений, неравенств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Усвоение изученного материала в процессе выполнения практической работы, обучающая С/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(1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уравнений, неравенств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Усвоение изученного материала в процессе выполнения практической работы, обучающая С/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(1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уравнений, неравенств. Самостоятельн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Усвоение изученного материала в процессе выполнения практической работы, обучающая С/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(1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и неравенства с параметрами, модул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ктический урок + объяснение. Уроки обобщения и систематизации знаний. СР итог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(1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и неравенства с параметрами, модулем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Практический урок + объяснение. Уроки обобщения и систематизации знаний. СР итог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(1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и неравенства с параметрами, модулем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Практический урок + объяснение. Уроки обобщения и систематизации знаний. СР итог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(1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и неравенства с параметрами, модулем. Самостоятельн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Практический урок + объяснение. Уроки обобщения и систематизации знаний. СР итог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(1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 «Уравнения и неравенства»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3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бъемы многогранников (9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Р. Работа над ошибками. Понятие объе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ямоугольного параллелепипе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наклонного параллелепипе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из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Объемы призмы, параллелепипеда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</w:tr>
      <w:tr>
        <w:trPr>
          <w:trHeight w:val="5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великие тел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</w:tr>
      <w:tr>
        <w:trPr>
          <w:trHeight w:val="5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ирамид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усеченной пирами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подобных т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Объемы многогранников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(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Объемы многогранников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 контроля, оценки и коррекции знаний учащихся. Тематический письменный контроль учащихся</w:t>
            </w:r>
          </w:p>
          <w:p>
            <w:pPr>
              <w:pStyle w:val="Normal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лементы комбинаторики, статистики и теории вероятностей (10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КР. Работа над ошибками. Статистическая обработка данных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ки усвоения новых знаний, умений и навыков. ГК, И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ки обобщения и систематизации знаний, уроки – практикумы, комбинированные уроки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к контроля, оценки и коррекции знаний учащихся. Тематический письменный контрол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вероятностные задачи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простейших вероятностных задач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етания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я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етания и размещения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а бинома Ньют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объяснения учителя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ые события и их вероятн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Слушание объяснения учителя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(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ые события и их вероятности. Решение задач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Слушание объяснения учителя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(1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 по теме «Элементы комбинаторики, статистики и теории вероятностей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Слушание объяснения учителя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</w:tr>
      <w:tr>
        <w:trPr>
          <w:trHeight w:val="4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бъемы и поверхности тел вращения (14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Р. Работа над ошибками. Объем цилинд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кону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усеченного кону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ш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шарового сегмента и секто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Объемы тел вращени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Объемы тел вращения». Практическ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Объемы тел вращени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контроля, оценки и коррекции знаний учащихся. Тематический письменный контрол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(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Р. Работа над ошибками. Площадь поверхности кону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(1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оверхности кону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(1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фер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 усвоения новых знаний,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(1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оверхности тел вращени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(1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оверхности тел вращения». Практическая работ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своение изученного материала в процессе решения задач. Уроки – практик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(1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Поверхности тел вращени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контроля, оценки и коррекции знаний учащихся. Тематический письменный контрол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trHeight w:val="3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Повторение (1</w:t>
            </w:r>
            <w:r>
              <w:rPr>
                <w:b/>
                <w:bCs/>
                <w:sz w:val="24"/>
                <w:lang w:val="en-US"/>
              </w:rPr>
              <w:t>9</w:t>
            </w:r>
            <w:r>
              <w:rPr>
                <w:b/>
                <w:bCs/>
                <w:sz w:val="24"/>
              </w:rPr>
              <w:t xml:space="preserve"> часов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(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КР. Работа над ошибками. Тригонометрические функции и их свойст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(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(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вычисления производны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(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(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образная и интегра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(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рациональные уравн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(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уравн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(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уравн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(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и логарифмические неравенст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(10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комбинаторики, статистики и теории вероятност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(11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ртовы координаты и вектор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(12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а вращ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(13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тел вращ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(14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en-US"/>
              </w:rPr>
              <w:t>Урок контроля, оценки и коррекции знаний учащихся. Тематический письменный контрол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(15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ний ЕГ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(16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ний ЕГ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(17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ний ЕГ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tt-RU"/>
              </w:rPr>
            </w:pPr>
            <w:r>
              <w:rPr>
                <w:color w:val="000000"/>
                <w:sz w:val="24"/>
                <w:lang w:val="tt-RU"/>
              </w:rPr>
              <w:t>169(18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ний ЕГ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(19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ний ЕГ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ля заметок: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7" w:after="280"/>
      <w:outlineLvl w:val="0"/>
    </w:pPr>
    <w:rPr>
      <w:color w:val="6D9A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6D9A00"/>
      <w:kern w:val="2"/>
      <w:sz w:val="34"/>
      <w:szCs w:val="3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0377A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02:00Z</dcterms:created>
  <dc:creator>Алмаз</dc:creator>
  <dc:description/>
  <cp:keywords/>
  <dc:language>en-US</dc:language>
  <cp:lastModifiedBy>Учитель</cp:lastModifiedBy>
  <cp:lastPrinted>2019-11-06T15:42:00Z</cp:lastPrinted>
  <dcterms:modified xsi:type="dcterms:W3CDTF">2020-12-11T05:45:00Z</dcterms:modified>
  <cp:revision>253</cp:revision>
  <dc:subject/>
  <dc:title/>
</cp:coreProperties>
</file>